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3.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правления культуры, туризма и молодежной политики в отчетном периоде направлена на сохранение сети, развитие материально-технической базы, совершенствование культурно-досуговой деятельности и библиотечного обслуживания учреждений культуры, развитие туристической сферы и реализацию молодежной политики на территории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охранена структура и штат учреждений культуры. Сеть учреждений культуры района на 01.01.2023 г. состоит из 63 учрежден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К «Межпоселенческий культурно-досуговый центр» муниципального района Сергиевский - 28 ед.  (РДК, 26 СДК и клубов, автоклуб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Межпоселенческая центральная библиотека» муниципального района Сергиевский - 32 ед. (ЦРБ, ЦРДБ, 30 библиотек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Сергиевский историко-краеведческий музей» муниципального района Сергиевск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Сергиевская детская школа искусств муниципального района Сергиевск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Суходольская детская музыкальная школа муниципального района Сергиев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Дом молодежных организаций» муниципального района Сергиевский является подведомственным учреждением МКУ «Управление культуры, туризма и молодежной политики» муниципального района Сергиев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учреждений культуры финансируется в рамках муниципальных програм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Развитие сферы культуры и туризма на территории муниципального района Сергиевский на 2020-2024 годы». Программа направлена на поддержку музейной и краеведческой деятельности, развитие художественных промыслов и ремесел, сохранение культурных традиций через проведение фестивалей и конкурсов, совершенствование библиотечного обслуживания, сохранение национальных традиций и культур, поддержку творческих самодеятельных коллективов</w:t>
      </w:r>
      <w:r>
        <w:rPr>
          <w:rFonts w:cs="Times New Roman" w:ascii="Times New Roman" w:hAnsi="Times New Roman"/>
          <w:sz w:val="28"/>
          <w:szCs w:val="28"/>
        </w:rPr>
        <w:t>, новогодние мероприятия и народные праздники,</w:t>
      </w:r>
      <w:r>
        <w:rPr>
          <w:rFonts w:cs="Times New Roman" w:ascii="Times New Roman" w:hAnsi="Times New Roman"/>
          <w:sz w:val="28"/>
          <w:szCs w:val="24"/>
        </w:rPr>
        <w:t xml:space="preserve"> а также развитие кадрового потенциала, развитие музыкального и художественного образования, а также развитие туристической привлекательности района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Реализация молодежной политики, патриотическое, военное, гражданское и духовно-нравственное воспитание детей, молодежи и населения муниципального района Сергиевский на 2020-2024 годы». В рамках программы финансируются мероприятия и акции ко Дню Победы, мероприятия по духовно-нравственному воспитанию жителей района, издание тематических сборник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Дети муниципального района Сергиевский на 2021-2025 годы»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нансируются мероприятия по организации детского досуга и отдыха в дни школьных каникул, а также мероприятия для детей с ограниченными физическими возможност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территории Самарской области проводится конкурс на получение денежного поощрения лучшими муниципальными учреждениями культуры, находящимися на территориях сельских поселений, и их работниками. В отчетном году победителем ста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ский СДК МАУК "МКДЦ" м.р. Сергиев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фольклорный ансамбль «Вольница» стал одним из лучших муниципальных коллективов народного творчества Самарской области, выиграв грант в размере 500 тыс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программа муниципального района Сергиевский в рамках VIII Губернского фестиваля самодеятельного народного творчества «Рожденные в сердце России» заняла 1 место в номинации «Муниципальные районы»                      (500 тыс. руб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субсидия на комплектование книжных фондов МБУК «МЦБ» м.р. Сергиевский в размере 351,783 тыс. руб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мероприятиях национального проекта «Культура» в 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5"/>
        <w:gridCol w:w="2268"/>
        <w:gridCol w:w="419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(тыс. руб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У ДО Сергиевская ДШИ м.р. Серг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53,4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0,95616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9,82132– средства обла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2,67252– средства местного бюджет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естивали – бренды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III Межмуниципальный фестиваль – праздник казачьей культуры «Казачий холм» - 11 июня 2022 года на центральной площади с. Сергиевск.</w:t>
      </w:r>
      <w:r>
        <w:rPr>
          <w:rFonts w:cs="Times New Roman" w:ascii="Times New Roman" w:hAnsi="Times New Roman"/>
          <w:sz w:val="28"/>
          <w:szCs w:val="24"/>
        </w:rPr>
        <w:t xml:space="preserve"> В фестивале – празднике приняли участие 25 творческих коллективов, 22 солиста (в т.ч. дуэты и чтецы), 27 мастеров декоративно – прикладного искусства, 4 казачьих общества. Всего 300 участников из семи муниципальных районов (Сергиевский, Кинельский, Хворостянский, Кинель-Черкасский, Борский, Елховский, Челно-Вершинский) и городского округа Сам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ежмуниципальный фестиваль народной культуры и творчества «Яблочный фест»</w:t>
      </w:r>
      <w:r>
        <w:rPr>
          <w:rFonts w:cs="Times New Roman" w:ascii="Times New Roman" w:hAnsi="Times New Roman"/>
          <w:sz w:val="28"/>
          <w:szCs w:val="24"/>
        </w:rPr>
        <w:t xml:space="preserve"> - V межмуниципальный фестиваль народной культуры и творчества «ЯБЛОЧНЫЙ ФЕСТ» проходил с 11 июля по 31 августа 2022 года.  Впервые фестиваль проводился в гибридном формате. Пять конкурсов проходили в онлайн-режиме. Финальный «ЯБЛОЧНЫЙ РАЗГУЛЯЙ» прошел 27 августа на центральной площади села Сергиевск с подведением итога юбилейного сезона, награждением победителей и большим праздничным концертом. На сцене выступили лучшие областные коллективы народной песни из муниципальных районов Сергиевский, Кошкинский, Кинель-Черкасский и города Самара. В фестивале приняли участие 11 творческих коллективов и 8 солистов. Музыкальные номера разбавили спортивными конкурсами и футбольным фристайлом. Во время праздника прошли мастер-классы, где главный агроном садов ЯФО (АО "Сургутское") Ольга Чернова рассказала о правилах ухода за земляникой; рукодельница Татьяна Скляр рассказала про основы валяния из шерсти; председатель регионального отделения Творческого союза художников России по Самарской области Надежда Нагнибеда помогла детям разрисовать "Добродомики"; а мастер Сергей Васьков презентовал мастер-класс по резьбе по дереву. Всего приняли участие 15 мастеров из г. Самара, г. Отрадный, г. Тольятти, муниципальных районов Сергиевский, Челно-Вершинский, Красноярский, Кинельский. Также на сцене фестиваля можно было увидеть модные коллекции участников "Поволжских сезонов" Вики Валиевой и Михаила Воробьева (г. Оренбург) и понаблюдать за награждением финалистов онлайн-конкурса в номинации "ЯФО-краса"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I фестиваль исторической реконструкции «Энколпион», 17-19 июля 2022г. 17 июля в Сергиевском районе Самарской области в шестой раз собрались участники движения исторической реконструкции со всей России.  В этом году на фестивальной площадке собрались реконструкторы из 12 регионов России: Самарская область, Москва, Санкт-Петербург, Иваново, Липецк, Саратов, Краснодар, Волгоград, Ставрополь, Нижний Новгород, Оренбург, Тула. В фестивале приняли участие 97 человек из 25 клубов исторической реконструкци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крытый гостевой день посетило более 3000 зрителей, которые смогли увидеть массовое постановочное сражение, услышать средневековую волынку, посетить мастер-классы свечного, литейного и кузнечного мастерства. Гости могли самостоятельно изготовить аутентичную или сувенирную монету на память о фестивале, попробовать себя в стрельбе из настоящего лука и многое другое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фестивале принимали участие мастера декоративно-прикладного творчества из поселений Сергиевского района Самарской области, городов Тольятти и Самар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рашением фестиваля стал народный ансамбль народной песни «Славица» руководитель Свирипова Дарья и фолк группа из города Самара «Dead rabbits». Фестиваль проходит в международном формате «living history» (пер. – «ожившая история»). Гостей фестиваля встречает полностью историчный полевой укрепленный лагерь XV века с десятками шатров, аутентичной кухней, оружейной и иными средневековыми бытовыми сооружениями, включая кухню, полностью обеспечивающую участников средневековыми приемами пищи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нтре лагеря традиционно шатры и палатки, включая шатер русского воеводы XV века и походный православный храм. Храм действующий, ведь участие в мероприятии принимают несколько православных священников. В текущем году убранство храма было обновлено рукописной репликой Владимирской иконы Божьей Матери, датируемой XV веком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ушкинская карта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5"/>
        <w:gridCol w:w="1569"/>
        <w:gridCol w:w="1565"/>
        <w:gridCol w:w="1892"/>
        <w:gridCol w:w="174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учре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а под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-во предлагаемых мероприятий по «Пушкинской карте» в 2022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-во проведенных мероприятий по «Пушкинской карте» в 2022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Кол-во билетов, проданных по «Пушкинской карте» с момента подключения до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31.12.2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Объем доходов от оказания платных услуг по «Пушкинской карте» (руб.)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за 2022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Кинотеатр «Нефтяник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7.02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4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40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711 7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АУК «МКДЦ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01.12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23 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БУК «Сергиевский историко-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0.08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4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2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 168 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БУК «МЦБ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7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9 300,00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показатели деятельности</w:t>
      </w:r>
    </w:p>
    <w:p>
      <w:pPr>
        <w:pStyle w:val="Normal"/>
        <w:jc w:val="center"/>
        <w:rPr/>
      </w:pPr>
      <w:r>
        <w:rPr/>
        <w:t>МБУК «Межпоселенческая центральная библиотека»</w:t>
      </w:r>
    </w:p>
    <w:tbl>
      <w:tblPr>
        <w:tblW w:w="98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911"/>
        <w:gridCol w:w="1911"/>
        <w:gridCol w:w="2594"/>
      </w:tblGrid>
      <w:tr>
        <w:trPr>
          <w:trHeight w:val="9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и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мес. 202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и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мес. 2022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п роста, снижения, %</w:t>
            </w:r>
          </w:p>
        </w:tc>
      </w:tr>
      <w:tr>
        <w:trPr>
          <w:trHeight w:val="5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зарегистрированных пользователей (всего челове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  <w:tr>
        <w:trPr>
          <w:trHeight w:val="36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посещен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8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</w:tr>
      <w:tr>
        <w:trPr>
          <w:trHeight w:val="78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сещений массовых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о экземпляров за отчетный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 экземпляров за отчетный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2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2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упило экземпляр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,5</w:t>
            </w:r>
          </w:p>
        </w:tc>
      </w:tr>
      <w:tr>
        <w:trPr>
          <w:trHeight w:val="10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оит фонд на конец отчетного пери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31.12.2022 г.)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44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Courier New"/>
          <w:color w:val="FF0000"/>
          <w:sz w:val="28"/>
        </w:rPr>
      </w:pPr>
      <w:r>
        <w:rPr>
          <w:rFonts w:cs="Courier New" w:ascii="Times New Roman" w:hAnsi="Times New Roman"/>
          <w:color w:val="FF0000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Times New Roman" w:hAnsi="Times New Roman"/>
          <w:sz w:val="28"/>
        </w:rPr>
        <w:t>Библиотеками МБУК «МЦБ» за 12 мес. 2022 г. обслужено 17763 пользователя (103,6 % к 12 мес. 2021 г.). Пользователям было выдано 452116 экз. документов (105,6 % к 12 мес. 2021г.). Количество посещений за отчетный период составило 235789 ед. (111,3 % к 12 мес. 2021г.). На 31.12.2022г. фонд МБУК «МЦБ» насчитывает 274459 экз. (95,7 % к 12 мес. 2021 г.).</w:t>
      </w:r>
    </w:p>
    <w:p>
      <w:pPr>
        <w:pStyle w:val="Normal"/>
        <w:spacing w:before="0" w:after="0"/>
        <w:ind w:left="-284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-284" w:firstLine="709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ходование финансовых средств на комплектование библиотечных фондов</w:t>
      </w:r>
    </w:p>
    <w:p>
      <w:pPr>
        <w:pStyle w:val="Normal"/>
        <w:spacing w:before="0" w:after="0"/>
        <w:ind w:left="-284" w:firstLine="709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559"/>
        <w:gridCol w:w="1559"/>
        <w:gridCol w:w="1418"/>
      </w:tblGrid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Виды печат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Всего израсходовано финансовых средств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В том числе: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субсидии (трансферты) из федерального 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субсидии из област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субсидии из местного 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другие 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финансовых средств (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Книги, брошюры, электронные, аудиовизуаль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125167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225141,6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1266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89988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одписка на периодическ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43314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4331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Другое (Лит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70481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225141,6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266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3530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тчетном периоде всего было израсходовано финансовых средств на комплектование библиотечных фондов 1704816,84 руб., в т.ч. 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Книги, брошюры, электронные, аудиовизуальные издания – 1251671,68 руб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дписка на периодические издания – 433145,16 руб.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ругое – 20000,0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84644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5"/>
                              <w:gridCol w:w="1728"/>
                              <w:gridCol w:w="1728"/>
                              <w:gridCol w:w="2126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Электронные ресур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Итоги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12 мес. 2021г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Итоги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12 мес. 2022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Темп роста, снижения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Объем собственных баз данных – всего, тыс. записей (с точностью до 0,1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из них, библиографических баз данны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из них, объем электронного каталог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1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из них, объем электронного каталога доступного в Интернете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  <w:lang w:eastAsia="en-US"/>
                                    </w:rPr>
                                    <w:t>10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84.1pt;mso-wrap-distance-left:9pt;mso-wrap-distance-right:9pt;mso-wrap-distance-top:0pt;mso-wrap-distance-bottom:0pt;margin-top:9.2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5"/>
                        <w:gridCol w:w="1728"/>
                        <w:gridCol w:w="1728"/>
                        <w:gridCol w:w="2126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Электронные ресурс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 xml:space="preserve">Итоги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12 мес. 2021г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  <w:lang w:eastAsia="en-US"/>
                              </w:rPr>
                              <w:t>Итоги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  <w:lang w:eastAsia="en-US"/>
                              </w:rPr>
                              <w:t>12 мес. 2022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  <w:lang w:eastAsia="en-US"/>
                              </w:rPr>
                              <w:t>Темп роста, снижения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Объем собственных баз данных – всего, тыс. записей (с точностью до 0,1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из них, библиографических баз данны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из них, объем электронного каталог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10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 xml:space="preserve">из них, объем электронного каталога доступного в Интернете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  <w:lang w:eastAsia="en-US"/>
                              </w:rPr>
                              <w:t>10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в библиотеках МБУК «МЦБ» было проведено 2128 мероприятий, которые посетило </w:t>
      </w:r>
      <w:r>
        <w:rPr>
          <w:rFonts w:cs="Times New Roman" w:ascii="Times New Roman" w:hAnsi="Times New Roman"/>
          <w:sz w:val="28"/>
          <w:szCs w:val="28"/>
        </w:rPr>
        <w:t xml:space="preserve">3785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ловек </w:t>
      </w:r>
      <w:r>
        <w:rPr>
          <w:rFonts w:cs="Times New Roman" w:ascii="Times New Roman" w:hAnsi="Times New Roman"/>
          <w:sz w:val="28"/>
          <w:szCs w:val="24"/>
        </w:rPr>
        <w:t>(за 12 мес. 2021г. в 1856 мероприятиях приняли участие 29350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4 квартала 2022г. в библиотеках МБУК «МЦБ» было проведено 558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, на которых присутствовало 10213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овек (за 12 мес. 2021г. -310 мероприятий, 7154 посетителя.)</w:t>
      </w:r>
    </w:p>
    <w:p>
      <w:pPr>
        <w:pStyle w:val="Normal"/>
        <w:tabs>
          <w:tab w:val="clear" w:pos="709"/>
          <w:tab w:val="left" w:pos="526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ности услуг, предоставляемых населению библиотеками и повышения эффективности их деятельности, а также приближения библиотечных услуг к месту жительства, работы, учебы сотрудники МБУК «МЦБ» обслуживают 13 пунктов выдачи литературы, пользователями которых являются 553 человек, книговыдача составила 9291 экз. литературы.</w:t>
      </w:r>
    </w:p>
    <w:p>
      <w:pPr>
        <w:pStyle w:val="Normal"/>
        <w:tabs>
          <w:tab w:val="clear" w:pos="709"/>
          <w:tab w:val="left" w:pos="526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йонной Программы летних чтений - 2022 "Планета детства". Кол-во участников – 4266 чел., кол-во мероприятий - 321, кол-во посещений – 20518 чел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К «Межпоселенческий культурно-досуговый центр»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1"/>
        <w:gridCol w:w="743"/>
        <w:gridCol w:w="1100"/>
        <w:gridCol w:w="1473"/>
        <w:gridCol w:w="1360"/>
        <w:gridCol w:w="1450"/>
        <w:gridCol w:w="1138"/>
      </w:tblGrid>
      <w:tr>
        <w:trPr>
          <w:trHeight w:val="28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лан (годовое знач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Фактическое выполнение с начала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% выполнения (факт к плану) (графа 5 / графа 4)*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Фактическое выполнение за аналогичный период прошлог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равнение фактических значений сводных показателей за отчетный период с аналогичным периодом прошлого года, % (графа 5 / графа 7)*1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Cs w:val="24"/>
                <w:lang w:eastAsia="en-US"/>
              </w:rPr>
              <w:t> 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ые показатели деятельности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Число посещений культурно-массовых мероприят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776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65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3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34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7,3%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участников клубных формирований в муниципальных образованиях Самарской области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хват населения услугами автоклу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86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8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5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1,5%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зрителей на сеансах, в т.ч. отечественных фильмов (на платной основ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852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86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1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5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1,3%</w:t>
            </w:r>
          </w:p>
        </w:tc>
      </w:tr>
      <w:tr>
        <w:trPr>
          <w:trHeight w:val="1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,0%</w:t>
            </w:r>
          </w:p>
        </w:tc>
      </w:tr>
      <w:tr>
        <w:trPr>
          <w:trHeight w:val="11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,0%</w:t>
            </w:r>
          </w:p>
        </w:tc>
      </w:tr>
      <w:tr>
        <w:trPr>
          <w:trHeight w:val="11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участников формирований самодеятельного народного творч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,0%</w:t>
            </w:r>
          </w:p>
        </w:tc>
      </w:tr>
      <w:tr>
        <w:trPr>
          <w:trHeight w:val="1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коллективов имеющих звание «народн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них участ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,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МАУК «МКДЦ» проведено 5456 культурно-досуговых мероприятия, которые посетило 465 896 чел. (100 % и 102 % к уровню 2021 г. соответственно). Количество мероприятий для детей до 14 лет составило 2288 с общим количеством участников 120540 чел. (за 12 мес. 2021г. – 2287 мероприятий посетило 114941 ребенка в возрасте до 14 ле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МАУК «МКДЦ» созданы и развиваются 298 любительских клубных формирований, их них 143 ед. – для детей до 14 лет (100% и 101% к 12 мес. 2021г. соответственно). В этих формированиях занимаются 3100 чел., из них 1521 чел. – дети до 14 лет (2021 г. – 3100 и 1516 чел. соответстве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ормирований самодеятельного народного творчества в отчетном периоде составило – 220 ед. (100% к 2021 г.). Всего данным видом деятельности охвачены 2104 чел. (100 % к предыдущему год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мероприятия в отчетном периоде: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УК «МКДЦ» м.р. Сергиевский прошли циклы мероприятий посвященные: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жертв политических репрессий</w:t>
      </w:r>
    </w:p>
    <w:p>
      <w:pPr>
        <w:pStyle w:val="Normal"/>
        <w:numPr>
          <w:ilvl w:val="0"/>
          <w:numId w:val="4"/>
        </w:numPr>
        <w:ind w:left="2132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в России</w:t>
      </w:r>
    </w:p>
    <w:p>
      <w:pPr>
        <w:pStyle w:val="Normal"/>
        <w:numPr>
          <w:ilvl w:val="0"/>
          <w:numId w:val="4"/>
        </w:numPr>
        <w:ind w:left="2132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 Пресвятой Богородицы</w:t>
      </w:r>
    </w:p>
    <w:p>
      <w:pPr>
        <w:pStyle w:val="Normal"/>
        <w:numPr>
          <w:ilvl w:val="0"/>
          <w:numId w:val="4"/>
        </w:numPr>
        <w:ind w:left="2132" w:hanging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</w:t>
      </w:r>
    </w:p>
    <w:p>
      <w:pPr>
        <w:pStyle w:val="Normal"/>
        <w:numPr>
          <w:ilvl w:val="0"/>
          <w:numId w:val="4"/>
        </w:numPr>
        <w:ind w:left="2132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в России</w:t>
      </w:r>
    </w:p>
    <w:p>
      <w:pPr>
        <w:pStyle w:val="Normal"/>
        <w:numPr>
          <w:ilvl w:val="0"/>
          <w:numId w:val="4"/>
        </w:numPr>
        <w:ind w:left="2132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ероев Отечества</w:t>
      </w:r>
    </w:p>
    <w:p>
      <w:pPr>
        <w:pStyle w:val="Normal"/>
        <w:numPr>
          <w:ilvl w:val="0"/>
          <w:numId w:val="4"/>
        </w:numPr>
        <w:ind w:left="2132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инвалида</w:t>
      </w:r>
    </w:p>
    <w:p>
      <w:pPr>
        <w:pStyle w:val="Normal"/>
        <w:numPr>
          <w:ilvl w:val="0"/>
          <w:numId w:val="4"/>
        </w:numPr>
        <w:ind w:left="2132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СВО</w:t>
      </w:r>
    </w:p>
    <w:p>
      <w:pPr>
        <w:pStyle w:val="Normal"/>
        <w:numPr>
          <w:ilvl w:val="0"/>
          <w:numId w:val="4"/>
        </w:numPr>
        <w:ind w:left="2132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борьбы со СПИДом</w:t>
      </w:r>
    </w:p>
    <w:p>
      <w:pPr>
        <w:pStyle w:val="Normal"/>
        <w:numPr>
          <w:ilvl w:val="0"/>
          <w:numId w:val="4"/>
        </w:numPr>
        <w:ind w:left="2132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нституции РФ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свой 15 летний юбилей отметил Народный хореографический коллектив «Сергиевский сувенир» и представил зрителя свой юбилейный концерт «Мир, придуманный нами».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в РДК прошел концерт, приуроченный 35 летнему юбилею Народного хора русской песни им. В.А. Чернышева «В песне жизнь моя».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прошел цикл новогодних мероприятий «Новогодняя карусель». В него входили: спектакли «Новогодние приключения Буратино», квесты «В поисках сокровищ Деда Мороза», также была развернута «Приемная Дедушки Мороза» для интерактивных поздравлений и проведения новогодних фотосессий. Кроме того Дед Мороз и Снегурочка поздравляли: ветеранов труда и детей с ОВЗ на дому, были организованы выезды в организации района для позд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Сергиевский историко-краеведческий муз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УК «Сергиевский историко-краеведческий музей» в отчетном периоде характеризовалась следующими показателями. На 01.01.2023 г. фонд музея составляет 9622 ед., из них предметов основного фонда – 6248 ед. (на 01.01.2022г. – 6142 ед.); предметов вспомогательного фонда – 3374 ед. (на 01.01.2022г. – 3339 ед.). Общее число посещений за 12 месяцев 2022 г. составило 33691 чел. (за 12 мес. 2021г. – 28820 чел.)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677"/>
        <w:gridCol w:w="708"/>
        <w:gridCol w:w="851"/>
        <w:gridCol w:w="850"/>
        <w:gridCol w:w="851"/>
        <w:gridCol w:w="1134"/>
        <w:gridCol w:w="709"/>
        <w:gridCol w:w="657"/>
        <w:gridCol w:w="711"/>
        <w:gridCol w:w="850"/>
        <w:gridCol w:w="709"/>
        <w:gridCol w:w="707"/>
      </w:tblGrid>
      <w:tr>
        <w:trPr>
          <w:trHeight w:val="7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ейный основ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(ед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ений, чел. (гр. 4 + гр. 1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ений в здании музея, чел (гр. 5+ гр. 8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ндивидуальных посещений выставок и экспозиций, чел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экскурсионных посещений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экскурсий,</w:t>
            </w:r>
          </w:p>
          <w:p>
            <w:pPr>
              <w:pStyle w:val="Normal"/>
              <w:ind w:left="-288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аемости вне музея</w:t>
            </w:r>
          </w:p>
        </w:tc>
      </w:tr>
      <w:tr>
        <w:trPr>
          <w:trHeight w:val="92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сетителей льготны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лицами в возрасте до 16 л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сетителей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лицами в возрасте до 16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 мес. 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ес. 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роста/ снижения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,7 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,8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ифровка экспонатов в 2022 году – 5146 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каталог Музейного фонда РФ выгружено в 2022 году – 1973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 располагает следующим перечнем постоянно действующих экспозиц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История родного края»</w:t>
      </w:r>
      <w:r>
        <w:rPr>
          <w:rFonts w:cs="Times New Roman" w:ascii="Times New Roman" w:hAnsi="Times New Roman"/>
          <w:sz w:val="28"/>
          <w:szCs w:val="28"/>
        </w:rPr>
        <w:t>. Сергиевский район – одно из немногих мест в Самарской области, которое можно связать с деятельностью Петра Великого. Родословная современного Сергиевского района начинается с военной крепости, сооруженной в 1703 году по указу Петра 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«Сергиевские минеральные воды»</w:t>
      </w:r>
      <w:r>
        <w:rPr>
          <w:rFonts w:cs="Times New Roman" w:ascii="Times New Roman" w:hAnsi="Times New Roman"/>
          <w:sz w:val="28"/>
          <w:szCs w:val="28"/>
        </w:rPr>
        <w:t xml:space="preserve"> (знакомство с историй санатория «Сергиевские минеральные воды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Археология»</w:t>
      </w:r>
      <w:r>
        <w:rPr>
          <w:rFonts w:cs="Times New Roman" w:ascii="Times New Roman" w:hAnsi="Times New Roman"/>
          <w:sz w:val="28"/>
          <w:szCs w:val="28"/>
        </w:rPr>
        <w:t xml:space="preserve"> (представлены археологические находки XVве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«Комната Н.Г. Гарина-Михайловского»</w:t>
      </w:r>
      <w:r>
        <w:rPr>
          <w:rFonts w:cs="Times New Roman" w:ascii="Times New Roman" w:hAnsi="Times New Roman"/>
          <w:sz w:val="28"/>
          <w:szCs w:val="28"/>
        </w:rPr>
        <w:t xml:space="preserve"> (на примере жизни и творчества Гарина-Михайловского рассказывается о жизни дворянства на сел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«Лавка купца Смирнова»</w:t>
      </w:r>
      <w:r>
        <w:rPr>
          <w:rFonts w:cs="Times New Roman" w:ascii="Times New Roman" w:hAnsi="Times New Roman"/>
          <w:sz w:val="28"/>
          <w:szCs w:val="28"/>
        </w:rPr>
        <w:t>. Представлена биография купца Смирнова и продукция магазина (со слов внуч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«Хлеб наш насущный дай нам на сей день»</w:t>
      </w:r>
      <w:r>
        <w:rPr>
          <w:rFonts w:cs="Times New Roman" w:ascii="Times New Roman" w:hAnsi="Times New Roman"/>
          <w:sz w:val="28"/>
          <w:szCs w:val="28"/>
        </w:rPr>
        <w:t xml:space="preserve"> экспозиция по сельскому хозяй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«Крестьянский быт»</w:t>
      </w:r>
      <w:r>
        <w:rPr>
          <w:rFonts w:cs="Times New Roman" w:ascii="Times New Roman" w:hAnsi="Times New Roman"/>
          <w:sz w:val="28"/>
          <w:szCs w:val="28"/>
        </w:rPr>
        <w:t xml:space="preserve"> - представлены исторические предметы б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«Сергиевский край - земля православная»</w:t>
      </w:r>
      <w:r>
        <w:rPr>
          <w:rFonts w:cs="Times New Roman" w:ascii="Times New Roman" w:hAnsi="Times New Roman"/>
          <w:sz w:val="28"/>
          <w:szCs w:val="28"/>
        </w:rPr>
        <w:t xml:space="preserve"> - в экспозиции представлены экспонаты православных храм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«Страницы истории»</w:t>
      </w:r>
      <w:r>
        <w:rPr>
          <w:rFonts w:cs="Times New Roman" w:ascii="Times New Roman" w:hAnsi="Times New Roman"/>
          <w:sz w:val="28"/>
          <w:szCs w:val="28"/>
        </w:rPr>
        <w:t xml:space="preserve"> Экспозиция включает сведения о географическом местонахождении Сергиевского района, истории местного самоуправления, о почетных гражданах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>.«Природа края».</w:t>
      </w:r>
      <w:r>
        <w:rPr>
          <w:rFonts w:cs="Times New Roman" w:ascii="Times New Roman" w:hAnsi="Times New Roman"/>
          <w:sz w:val="28"/>
          <w:szCs w:val="28"/>
        </w:rPr>
        <w:t xml:space="preserve"> В экспозиции представлен животный мир Сама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Экспозиция «Геология. Палеонтология»</w:t>
      </w:r>
      <w:r>
        <w:rPr>
          <w:rFonts w:cs="Times New Roman" w:ascii="Times New Roman" w:hAnsi="Times New Roman"/>
          <w:sz w:val="28"/>
          <w:szCs w:val="28"/>
        </w:rPr>
        <w:t xml:space="preserve"> -  представлена коллекция минералов и образцы пород, которые переданы музею Самарским государственным техническим университетом кафедрой «Геология и Геофизи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«Мастерская чудес».</w:t>
      </w:r>
      <w:r>
        <w:rPr>
          <w:rFonts w:cs="Times New Roman" w:ascii="Times New Roman" w:hAnsi="Times New Roman"/>
          <w:sz w:val="28"/>
          <w:szCs w:val="28"/>
        </w:rPr>
        <w:t xml:space="preserve"> Экспозиция раскрывает многообразие стилевых особенностей декоративно-прикладного и народного искусства известных мастеров Серги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Кукольный театр «Буратин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Детская клуб «Театр. Творчество. Дети</w:t>
      </w:r>
      <w:r>
        <w:rPr>
          <w:rFonts w:cs="Times New Roman" w:ascii="Times New Roman" w:hAnsi="Times New Roman"/>
          <w:sz w:val="28"/>
          <w:szCs w:val="28"/>
        </w:rPr>
        <w:t xml:space="preserve">.» –  для детей в возрасте от 3 до 7 лет. Работает по средам с 17.00 до 18.0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«Глиняное диво»</w:t>
      </w:r>
      <w:r>
        <w:rPr>
          <w:rFonts w:cs="Times New Roman" w:ascii="Times New Roman" w:hAnsi="Times New Roman"/>
          <w:sz w:val="28"/>
          <w:szCs w:val="28"/>
        </w:rPr>
        <w:t xml:space="preserve"> гончарная мастерская, «Тканые узоры» - мастерская по ткачеству в рамках проекта «Возрождение старинных ремесел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астерская </w:t>
      </w:r>
      <w:r>
        <w:rPr>
          <w:rFonts w:cs="Times New Roman" w:ascii="Times New Roman" w:hAnsi="Times New Roman"/>
          <w:i/>
          <w:sz w:val="28"/>
          <w:szCs w:val="28"/>
        </w:rPr>
        <w:t>«Сергиевская расписная игруш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астерская </w:t>
      </w:r>
      <w:r>
        <w:rPr>
          <w:rFonts w:cs="Times New Roman" w:ascii="Times New Roman" w:hAnsi="Times New Roman"/>
          <w:i/>
          <w:sz w:val="28"/>
          <w:szCs w:val="28"/>
        </w:rPr>
        <w:t>«Живопись шерстью»</w:t>
      </w:r>
      <w:r>
        <w:rPr>
          <w:rFonts w:cs="Times New Roman" w:ascii="Times New Roman" w:hAnsi="Times New Roman"/>
          <w:sz w:val="28"/>
          <w:szCs w:val="28"/>
        </w:rPr>
        <w:t xml:space="preserve"> - картины из шер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Шоу Мобильный Планета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ыставочный за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в музее работают 10 програм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 истокам старины глубокой»- интерактивная программа для тур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Музей для детей» - интерактивная программа для учащих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 музей всей семь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вязь поколений»- программа военно-патриотического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Преодоление» - социальная программа для людей с ограниченны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Здравствуй, музей» - программа для воспитанников дошкольны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Веселый заигрыш» - интерактивная фольклорная пр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«Фольклорно-этнографические праздники в Сергиевском музе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Сергиевский край-земля православная» - Программа православн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е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«Экология и 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ргиевском историко-краеведческом музее реализуются 7 про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утешествие в историю родн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пасибо за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Экология. Прир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озрождение старинных ремесе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Афганистан - живая памя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Слава, достойная памяти»– сбор материалов об участниках Велик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Мир украшают таланты» – создание фильмов о художниках, мастер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го творчества Сергиевского район, Сам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350 летию со дня рождения Петра Великого была создана Ассамблея петровских музеев с целью изучения и популяризации наследия первого русского императора. Ассамблея объединила более 100 музеев из 70 городов России. Сергиевский историко-краеведческий музей является одним из участником дан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Ассамблеи петровских музе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курсия «350 - лет со дня рождения Петра I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Аз, Буки, Веди». Новая программа. Театрализованное игровое представление на день славянской письменности и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Детям о Петре Первом». Петр I Великий – последний русский царь и первый российский император из династии Романов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скурсия к 350-летию со дня рождения Петра I. Гости музея: г. Заречный, Пензенская область. По залам Сергиевского музе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2 г. в музее было открыто 66 выставок, из них 45 – на основе собственных фондов, 18 – с привлечением материалов других музеев, организаций, частных лиц, 3 – вне музея, экскурсий – 629. </w:t>
      </w:r>
    </w:p>
    <w:p>
      <w:pPr>
        <w:pStyle w:val="Normal"/>
        <w:tabs>
          <w:tab w:val="clear" w:pos="709"/>
          <w:tab w:val="left" w:pos="749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направления деятельности школ дополнительного образования: в Суходольской детской музыкальной школе – музыкальное отделение и театральный класс, в Сергиевской детской школе искусств – музыкальное и художественное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ичество учащихся в Суходольской ДМШ – 112 чел. (на 01.01.2022г. – 112 чел.), в Сергиевской ДШИ –186 чел. (на 01.01.2022г. – 186 чел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дополнительного образования обучаются жители 12 населенных пунктов Сергиевского района. В Суходольской ДМШ контингент учащихся - в основном дети, проживающие в пгт. Суходол (90% от общего числа учащихся). В Сергиевской ДШИ обучаются в основном дети из с. Сергиевск и п. Сургут (85% от общего числа учащихся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Сергиевкой ДШИ реализуются: проекты «Сергиевская мини-филармония», «Музыкальная шкатулка»; школьный конкурс для художников «Край мой родной»; школьный интеллектуальный конкурс  «Арт-эрудит». В школе действуют вокальный педагогический ансамбль «Вдохновение», дуэт «Романсита», детский ансамбль народных инструментов, педагогический ансамбль народных инструментов, дуэт гитар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базе Суходольской ДМШ действуют творческие коллективы: детский образцовый художественный ансамбль народной песни «Голоса России», детский театральный коллектив «Сухой дол», педагогический ансамбль народной песни «Тёчера» отделения «Народное хоровое пение», педагогический ансамбль «Force» фортепианного отд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Дом молодежных организац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504D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ами ДМО за 12</w:t>
      </w:r>
      <w:r>
        <w:rPr>
          <w:rFonts w:cs="Times New Roman" w:ascii="Times New Roman" w:hAnsi="Times New Roman"/>
          <w:sz w:val="28"/>
        </w:rPr>
        <w:t xml:space="preserve"> мес. 2022 г.</w:t>
      </w:r>
      <w:r>
        <w:rPr>
          <w:rFonts w:cs="Times New Roman" w:ascii="Times New Roman" w:hAnsi="Times New Roman"/>
          <w:sz w:val="28"/>
          <w:szCs w:val="24"/>
        </w:rPr>
        <w:t xml:space="preserve"> проведено</w:t>
      </w:r>
      <w:r>
        <w:rPr>
          <w:rFonts w:cs="Times New Roman" w:ascii="Times New Roman" w:hAnsi="Times New Roman"/>
          <w:color w:val="C0504D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50</w:t>
      </w:r>
      <w:r>
        <w:rPr>
          <w:rFonts w:cs="Times New Roman" w:ascii="Times New Roman" w:hAnsi="Times New Roman"/>
          <w:color w:val="C0504D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оприятий, которые посетило</w:t>
      </w:r>
      <w:r>
        <w:rPr>
          <w:rFonts w:cs="Times New Roman" w:ascii="Times New Roman" w:hAnsi="Times New Roman"/>
          <w:color w:val="C0504D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9100 чел.</w:t>
      </w:r>
      <w:r>
        <w:rPr>
          <w:rFonts w:cs="Times New Roman" w:ascii="Times New Roman" w:hAnsi="Times New Roman"/>
          <w:color w:val="C0504D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за 12 мес.</w:t>
      </w:r>
      <w:r>
        <w:rPr>
          <w:rFonts w:cs="Times New Roman" w:ascii="Times New Roman" w:hAnsi="Times New Roman"/>
          <w:sz w:val="28"/>
        </w:rPr>
        <w:t xml:space="preserve"> 2021 г.</w:t>
      </w:r>
      <w:r>
        <w:rPr>
          <w:rFonts w:cs="Times New Roman" w:ascii="Times New Roman" w:hAnsi="Times New Roman"/>
          <w:sz w:val="28"/>
          <w:szCs w:val="24"/>
        </w:rPr>
        <w:t xml:space="preserve"> – 144 мероприятия, количество участников – 8963 чел.).</w:t>
      </w:r>
      <w:r>
        <w:rPr>
          <w:rFonts w:cs="Times New Roman" w:ascii="Times New Roman" w:hAnsi="Times New Roman"/>
          <w:color w:val="C0504D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лючено соглашение на получение субсидии из областного бюджета на трудоустройство несовершеннолетних в период летних каникул</w:t>
      </w:r>
      <w:r>
        <w:rPr>
          <w:rFonts w:cs="Times New Roman" w:ascii="Times New Roman" w:hAnsi="Times New Roman"/>
          <w:color w:val="C0504D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653,730 тыс. руб.), субсидия местного бюджета выделена в размере 144,66735 тыс. руб., трудоустроено на областные средства 89 чел., а на местные – 17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массовые мероприятия 2022 год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.01.2022 г. Игровая площадка для детей (50 чел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.01.2022 г. и 16.03.2022 г. Антинаркотическая и антитеррористическая акция (80 че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4.02.2022 г., 14.03.2022 г., 21.03.2022 г.  Школа волонтера 3 шт. (110 чел)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.03.2022 г. Флешмоб «Своих не бросаем». Выстраиванием автомобилей буквой Z (40 чел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.03.2022 г.  Районный автопробег (300 чел)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.04.2022г.- ГБПОУ СО СГТ Межведомственная комплексная оперативно-профилактическая акция «Дети России» , приняли участие 50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7.04.2022г. - Всероссийская акция Георгиевская ленточка - 150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2.05.2022г. - Ритмы Мая развлекательное мероприятие -100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6.05.2022г. -  Районный Смотр строя и песни - 100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9.05.2022г. - Всероссийская акция Георгиевская ленточка - 500 чел.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4.06.2022г. - Семейное культурно – досуговое мероприятие «РитМы Мая»- 500 чел.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.06.2022г. - Акция «МЫ – граждане России» раздача лент триколор - 50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.06.2022г. - День Молодежи - 500 че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2.07.2022г. - Мероприятие «Автозвук Сar community 2022 sound», приняли участие 70 чел. 300 зр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.07.2022г. - День Самарской Символики – 52 чел.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7-19.07.2022г. - </w:t>
        <w:tab/>
        <w:t>Фестиваль исторической реконструкции «Энколпион» -3000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2.08.2022г. -  День Российского Флага. Раздача лент Триколор - 50 чел.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2.09.2022г. - Профилактическое мероприятие ко Дню борьбы с экстремизмом и терроризмом (3 сентября)  - 60 че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8.11.2022г. – Круглый стол «Из 41-го в 22-ой с. Сергиевск – 50 чел.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2.11.2022г. – антинаркотическая акция «Скажи наркотикам нет», среди студентов ГБПОУ СО СГТ с. Сергиевск  - 120 чел.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.11.2022г. – профилактическая беседа «Вместе против экстремизма и терроризма» п.г.т. Суходол – 100 чел.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.12.2022г. – подведение итогов районного конкурса «Волонтер года -2022» 30 чел.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- 26.12.2022г. – новый год в каждый дом-100 че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сфере туриз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ргиевского района привлекательна для туристов, так как на ее территории располагается более 10 уникальных природных достопримечательностей. Транспортная инфраструктура, делает наш район удобным для посещения туристами и способствует развитию экскурсионного, познавательного, лечебного, православного и сельского ту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туризма на территории района в течение 2022 года проведено ряд мероприят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9 апреля 2022 года организация и проведение виртуальной экскурсии по Сергиевскому району для вынужденных переселенцев из Донб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4 апреля 2022 организация и проведение обзорной экскурсии по п.г.т. Суходол для вынужденных переселенцев из Донб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6 апреля 2022 года организация и проведение экскурсии по Сергиевску «Край родной Сергиевск» для вынужденных переселенцев из Донбасса, с посещением Сергиевского историко-краеведческого музея и парка военной тех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9 апреля 2022 года организация и проведение обзорной православной экскурсии для вынужденных переселенцев из Донбасса, с посещением Храма Михаила Архангела в с. Павловка, Храма иконы Казанской Божией матери в с. Нерон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01 мая 2022 года организация экскурсионной поездки для учащихся ГБОУ СОШ №2 п.г.т. Суходол, в количестве 17 человек в с. Борское с целью посещения музея-панорамы «Огненная дуга», посвящённого переломному моменту Великой Отечественной войны, Курской битве, а точнее - бою на Тепловских высотах. В музее-панораме за счет современных мультимедийных технологий и сохранившихся личных вещей солдат того времени, ребята увидели атмосферу военных будней. В музее рассказали о судьбе солдат, уроженцев села Борское. Заходили в землянку, почувствовали себя в окопе, побывали на полевой кухне, попробовали солдатскую кашу и уху из котелков, даже постреляли из оружия. Увидели военную технику, осколки снарядов, образцы военной формы, диораму, из окон из которой глядят с фотографий бойцы Великой Отечестве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7 мая 2022 года помощь в организации и проведении автопробега посвящённого 77 годовщине победы в Великой Отечественной Войне. Участники автопробега проследовали по маршруту: Серноводск - Суходол - Сургут. Конечной точкой стала Центральная площадь райцентра, где собравшиеся почтили память погибших Героев минутой молчания и возложили цветы к мемориалу "Скорбящая Мать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7 мая 2022 года стартовал районный конкурс «Моё Отечество» с темой «Сергиевск – центр культуры и традиций» (далее – Конкурс») среди учащихся общеобразовательных учреждений и студентов среднего профессионального образования Сергие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30 мая по 20 июня 2022 года обучение ведущего специалиста МКУ «Управление культуры, туризма и молодежной политики» м.р. Сергиевский Бурдочкиной Е.В. по программе повышения квалификации «Сельский туризм: современные тренды» в ФГБОУ ВО «Российский государственный университет туризма и сервиса». По окончанию программы выдано удостоверение о повышении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4 июня 2022 года организована экскурсионная программа для туристов из г. Самара, в составе 35 человек. Гости познакомились с традициями и обычаями чувашского народа в музее «Экодолье» в с. Старое Якушкино. Увидели памятник природы регионального значения Голубое озеро, Гору Высоку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8 июня 2022 года организован православный тур для туристов из г. Самара, в составе 28 человек. Гости посетили Храм с. Кандабулак, выставочную экспозицию «Ретро-техники, познакомились с историей возникновения с. Кандабулак. Далее посетили Храм Михаила Архангела в с. Павловка и Храм Казанской иконы Божией матери в с. Нерон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8 июня 2022 года на Голубом озере состоялся 11 Фестиваль по фридайвингу «Открытая вода – 2022» на территории муниципального района Сергиевский. Место проведения выбрано не случайно, озеро привлекло и привлекает людей, увлеченных уникальными видами спорта для тренировочных погружений и активного отдыха. Организаторами данного мероприятия стали МКУ «Управление культуры, туризма и молодежной политики» м.р. Сергиевский, совместно с Самарским дайв-центром «Подводник-Волга». В рамках проведения фестиваля участниками была организована акция по очистке Голубого озера и прилегающей её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- 21 человек, (из г. Самара, Тольятти, Ульяновск, Казань, Чебоксары, п.г.т Суходол). Гостей насчитывалось более 40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ходило по 3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зрослы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ок победителя – Кузнецов Евгений, Казань, (глубина погружения – 21м.)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аксимов Дмитрий, г. Ульяновск (глубина погружения – 20,6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умарин Александр, г. Самара (глубина погружения – 19,1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Девушк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Тетмукова Светлана, г. Чебоксары (глубина погружения 12,7 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оз Ольга, г. Тольятти (глубина погружения 9,8 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опина Юлия, г. Тольятти (глубина погружения 9,5 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арафридайвин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урунов Дмитрий г. Самара (глубина погружения – 8 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ошкарёв Дмитрий, г. Самара (глубина погружения – 7 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ойков Игорь, г. Самара (глубина погружения – 3 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3 августа 2022 года организация и проведение экскурсии по достопримечательностям Сергиевского района для активистов Молодой Гвардии Единая Россия (МГЕР) Сама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2 августа 2022 года организация и проведение Районного Автопробега, посвященного Дню Государственного флага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1 сентября 2022 года организация и проведение Квиз – игры среди студентов Сергиевского Губернского техникума, приуроченной к международному дню туризма – 25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1сентября 2022 года организация и проведение экскурсионной программы в с. Кандабулак для Совета ветеранов Сергиевского района (13 челов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3 и 24 сентября 2022 года организация и проведение экскурсии в Храме Святой троицы с. Кандабулак для учащихся Сергиевской школы (40 челов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4 сентября 2022 года организация и проведение веревочного курса «Знай наших» среди молодежи Сергиевского района, приуроченного к Международному дню ту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«Звери» Центра молодёжных инициати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«Русь» Серноводской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«220» Суходольской втор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0 сентября 2022 года подведены итоги районного фотоконкурса «Туризм в объективе». Конкурс проводился среди жителей Сергиевского района в возрасте от 10 лет, с целью популяризации красоты и очарования родного края, историко-культурного наследия Самарской области, в том числе муниципального района Сергиевский, отображение общественной и культурной жизни посредством фотографии. На конкурс было подано более 30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Савельева Анастасия -  "Очарование осен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валь Елена -  "Одинокая лодочка, смотрящая на Жигулёвские горы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Шубнякова Галина - "Уголок Росс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в номинации "Приз зрительских симпатий" - Брильков Евгений - "Пруд в селе Кандабулак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представители туристской отрасли района принимали участие в региональном отраслевом конкурсе в сфере туризма Самарской области «Лидеры туризма». Конкурс организован Министерством туризма Самарской области в целях выявления лидирующих организаций Самарской области в сфере туризма, поощрения их успехов, а также стимулирования деловой активности туристического бизнеса и развития туристской сферы губернии. На конкурс было подано 4 заявки по разным номинациям. Победу одержал РГК «Югра» в номинации «Лучший мотел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22 году Управлением проводится мониторинг загрузки номерного фонда коллективных средств размещения (далее КРС). Средняя загрузка в летний сезон составила: категория «без звезд» - 93 %, категория «3*» -30 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1 ст.5 ФЗ  от 24.11.1996  г. № 132-ФЗ «Об основах туристской деятельности в РФ, применяется запрет на предоставление гостиничных услуг в КРС без свидетельства и присвоении гостинице определенной категории. На территории района располагается 5 КРС, три из них – гостевой дом «Теремок», гостиница «КС», санаторий «СМВ» имеют категорию без звёзд, РГК «Югра» является 3* гостиницей, один не имеет квалификации – гостиница «Комфорт» с. Антоновка. Данные объекты включены в единый реестр КСР и размещены на сайте Министерства туризма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 развития учреждений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г. из 27 зданий учреждений культуры, в капитальном ремонте нуждаются 14 зданий. Количество зданий, не оборудованных системами автоматической пожарной сигнализации (АПС), составляет 12 ед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4"/>
      </w:tblGrid>
      <w:tr>
        <w:trPr>
          <w:trHeight w:val="2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ский СД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Чесноковский СД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-Якушкинский СД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абулакский СД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сский СД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овоключевская поселенческая библиоте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К п. Красные Дуб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городецкая поселенческая библиоте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довско-Селитьбенский С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кинская поселенческая библиоте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нская поселенческая библиоте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абулакская поселенческая библиоте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011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1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7-14T15:12:00Z</cp:lastPrinted>
  <dcterms:modified xsi:type="dcterms:W3CDTF">2023-04-18T06:54:00Z</dcterms:modified>
  <cp:revision>47</cp:revision>
  <dc:subject>JOГO JARDIM x8?! PORRA! DIA 8 VOTA NГO!</dc:subject>
  <dc:title>Раздел I: Общие сведения</dc:title>
</cp:coreProperties>
</file>